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sz w:val="22"/>
          <w:szCs w:val="22"/>
        </w:rPr>
      </w:pPr>
      <w:r>
        <w:rPr>
          <w:sz w:val="22"/>
          <w:szCs w:val="22"/>
        </w:rPr>
        <w:t>Dornbirn im April 2011</w:t>
      </w:r>
    </w:p>
    <w:p>
      <w:pPr>
        <w:pStyle w:val="Normal"/>
        <w:spacing w:lineRule="auto" w:line="360"/>
        <w:rPr>
          <w:sz w:val="22"/>
          <w:szCs w:val="22"/>
        </w:rPr>
      </w:pPr>
      <w:r>
        <w:rPr>
          <w:sz w:val="22"/>
          <w:szCs w:val="22"/>
        </w:rPr>
      </w:r>
    </w:p>
    <w:p>
      <w:pPr>
        <w:pStyle w:val="Normal"/>
        <w:spacing w:lineRule="auto" w:line="360"/>
        <w:jc w:val="both"/>
        <w:rPr>
          <w:rFonts w:cs="Arial"/>
          <w:b/>
          <w:b/>
          <w:sz w:val="22"/>
          <w:szCs w:val="22"/>
        </w:rPr>
      </w:pPr>
      <w:r>
        <w:rPr>
          <w:rFonts w:cs="Arial"/>
          <w:b/>
          <w:sz w:val="22"/>
          <w:szCs w:val="22"/>
        </w:rPr>
        <w:t xml:space="preserve">LED-Downlightserie Panos Infinity </w:t>
      </w:r>
    </w:p>
    <w:p>
      <w:pPr>
        <w:pStyle w:val="Normal"/>
        <w:spacing w:lineRule="auto" w:line="360"/>
        <w:jc w:val="both"/>
        <w:rPr>
          <w:rFonts w:cs="Arial"/>
          <w:b/>
          <w:b/>
          <w:sz w:val="22"/>
          <w:szCs w:val="22"/>
        </w:rPr>
      </w:pPr>
      <w:r>
        <w:rPr>
          <w:rFonts w:cs="Arial"/>
          <w:b/>
          <w:sz w:val="22"/>
          <w:szCs w:val="22"/>
        </w:rPr>
        <w:t>Farbtemperaturdynamik, Effizienz und Design – jetzt auch in quadratischer Form</w:t>
      </w:r>
    </w:p>
    <w:p>
      <w:pPr>
        <w:pStyle w:val="Normal"/>
        <w:spacing w:lineRule="auto" w:line="360"/>
        <w:jc w:val="both"/>
        <w:rPr>
          <w:rFonts w:eastAsia="Arial" w:cs="Arial"/>
          <w:b/>
          <w:b/>
          <w:sz w:val="22"/>
          <w:szCs w:val="22"/>
        </w:rPr>
      </w:pPr>
      <w:r>
        <w:rPr>
          <w:rFonts w:eastAsia="Arial" w:cs="Arial"/>
          <w:b/>
          <w:sz w:val="22"/>
          <w:szCs w:val="22"/>
        </w:rPr>
        <w:t xml:space="preserve">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Licht für höchste Ansprüche: Mit der neuen LED-Downlightserie Panos Infinity bringt Zumtobel Lichtqualität, Effizienz und Design von morgen in die Gegenwart. Die Downlightserie erweitert sich ab Mai 2011 um die quadratische Panos Infinity Q und verschiedene LED-Wallwasher Versionen. Die hervorragenden Leuchteneigenschaften werden dabei konsequent fortgesetzt.</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pPr>
      <w:r>
        <w:rPr>
          <w:rFonts w:cs="HelveticaNeueLTPro-Lt;HelveticaNeueLT Pro 45 Lt" w:ascii="HelveticaNeueLTPro-Lt;HelveticaNeueLT Pro 45 Lt" w:hAnsi="HelveticaNeueLTPro-Lt;HelveticaNeueLT Pro 45 Lt"/>
          <w:sz w:val="22"/>
          <w:szCs w:val="22"/>
          <w:lang w:eastAsia="de-AT"/>
        </w:rPr>
        <w:t>Reduzierte Formensprache und eine Leuchteneffizienz von bis zu 84 Lumen/Watt zeigen, dass hochwertige LED-Technik inzwischen die klassischen Kompaktleuchtstofflampen in Sachen Effizienz und Lichtqualität überholt hat. Drei Leistungsstufen stehen bei der Leuchtenserie zur Verfügung: Der Leuchtenlichtstrom von: 1.000 Lumen wird mit 16 Watt Leistungsaufnahme erzielt, über 1.800 Lumen mit 23 bzw. 25 Watt und für die Ausführung mit 2.400 Lumen benötigt Panos Infinity 32 Watt. Die hohe Lichtqualität mit stabiler Farbtemperatur setzt Maßstäbe bei hochwertigen Beleuchtungslösungen. Die Verwendung einer speziellen LED-Technologie ermöglicht eine stabilisierte Farbtemperatur von 3.000 Kelvin oder 4.000 Kelvin über die Lebensdauer von 50.000 Stunden und eine exzellente Farbwiedergabe von größer Ra 90.</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Die Downlightserie wird auch mit einer einzigartigen Farbtemperaturdynamik angeboten. Mit Panos Infinity Tunable White kann der natürliche Tageslichtverlauf dynamisch nachempfunden werden. Der Nutzer kann entsprechend der Anwendung die Farbtemperatur im Weißlichtbereich flexibel anpassen. Dabei verbessert die hohe Farbwiedergabequalität im Temperaturbereich von 2.700 bis 6.500 Kelvin nicht nur die Wahrnehmung, sie schafft auch Blickfänge, hebt Farben hervor und unterstützt den menschlichen Biorhythmus. Die Einstellung der unterschiedlichen Weißtöne erfolgt über</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 xml:space="preserve">das Bedienelement Circle tune oder über das Luxmate Emotion Touch Panel.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Christopher Redfern zeigt mit dem Design von Panos Infinity die Möglichkeiten, die die LED-Technologie für eine neue Formensprache bietet. Durch den harmonischen Übergang zwischen LED-Lichtkammer und Reflektor wird die Lichtquelle unsichtbar. Mit einem deutlich reduzierten Abdeckring integriert sich das Downlight harmonisch in die Architektur. Die neue rahmenlose Downlightvariante bildet ein architektonisches Highlight. Der Designer zu seinem Entwurfsgedanken: „Mit dem Downlight möchte ich ein Licht schaffen, das dem Tagslicht sehr nahe kommt. Licht mit angenehmen Farbtemperaturen und der Möglichkeit, diese an die Vorlieben des Menschen anzupassen.“</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Die Effizienz des Leuchtensystems, das am Markt unerreicht ist, wird durch eine einzigartige Verschmelzung von besonderen Technologien, hochwertigsten Materialien und lichttechnischem Know-how verwirklicht. Um eine optimale LED-Performance und Systemlebensdauer zu gewährleisten, hat Zumtobel der effizienten Kühlung besondere Aufmerksamkeit geschenkt. Zumtobel ist es gelungen einen passiven Kühlkörper für das LED-Modul zu entwickeln und damit die Gebrauchseigenschaften des Downlights wesentlich zu verbessern. Panos Infinity ist standardmäßig über DALI dimmbar und ermöglicht so zusätzliche attraktive Einsparmöglichkeiten.</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Für die runde und die quadratische Bauvariante werden jeweils zwei unterschiedliche Durchmesser angeboten: 150 und 200 mm für die runde Panos Infinity, 140 und 190 mm für Panos Infinity Q – in den Einbauvarianten low mit nur 100 mm Einbautiefe und high mit 140 mm Einbautiefe. Gemeinsam mit den vier Reflektorvarianten, der Rahmenlos-Option und verschiedenen Dekoreinsätzen lassen sich optimale Lichtlösungen für alle Anwendungsbereiche realisieren. Der modulare Aufbau des Panos Infinity Downlights unterstreicht den zukunftsorientierten Designansatz. So bilden die LED-Lichtkammer und die Passivkühlung eine zum Patent angemeldete Einheit, die sich vom Betriebsgerät und dem Reflektor werkzeuglos trennen lassen. Ein Austausch des LED-Moduls ist so unkompliziert realisierbar.</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sz w:val="22"/>
          <w:szCs w:val="22"/>
        </w:rPr>
      </w:pPr>
      <w:r>
        <w:rPr>
          <w:sz w:val="22"/>
          <w:szCs w:val="22"/>
        </w:rPr>
        <w:t xml:space="preserve">Auf den ersten Blick vom Panos Infinity Downlight kaum zu unterscheiden, erfüllt der Panos Infinity LED-Wallwasher mit 200 mm Durchmesser ganz spezielle Lichtaufgaben. Dank effizienter LED-Technologie und speziellen asymmetrischen Reflektoren mit besputterten Hochglanzoberflächen werden vertikale Flächen in Ausstellungsräumen, Galerien und Verkaufsräumen homogen und effizient beleuchtet.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pPr>
      <w:r>
        <w:rPr>
          <w:rFonts w:cs="HelveticaNeueLTPro-Lt;HelveticaNeueLT Pro 45 Lt" w:ascii="HelveticaNeueLTPro-Lt;HelveticaNeueLT Pro 45 Lt" w:hAnsi="HelveticaNeueLTPro-Lt;HelveticaNeueLT Pro 45 Lt"/>
          <w:sz w:val="22"/>
          <w:szCs w:val="22"/>
          <w:lang w:eastAsia="de-AT"/>
        </w:rPr>
        <w:t>Für die Panos Infinity Downlightserie gilt eine fünfjährige Produktgarantie inklusive Betriebsgeräte und LED. Die gesamte Produktpalette hat auch die anspruchsvolle eco</w:t>
      </w:r>
      <w:r>
        <w:rPr>
          <w:rFonts w:cs="HelveticaNeueLTPro-Lt;HelveticaNeueLT Pro 45 Lt" w:ascii="HelveticaNeueLTPro-Lt;HelveticaNeueLT Pro 45 Lt" w:hAnsi="HelveticaNeueLTPro-Lt;HelveticaNeueLT Pro 45 Lt"/>
          <w:sz w:val="22"/>
          <w:szCs w:val="22"/>
          <w:vertAlign w:val="superscript"/>
          <w:lang w:eastAsia="de-AT"/>
        </w:rPr>
        <w:t>+</w:t>
      </w:r>
      <w:r>
        <w:rPr>
          <w:rFonts w:cs="HelveticaNeueLTPro-Lt;HelveticaNeueLT Pro 45 Lt" w:ascii="HelveticaNeueLTPro-Lt;HelveticaNeueLT Pro 45 Lt" w:hAnsi="HelveticaNeueLTPro-Lt;HelveticaNeueLT Pro 45 Lt"/>
          <w:sz w:val="22"/>
          <w:szCs w:val="22"/>
          <w:lang w:eastAsia="de-AT"/>
        </w:rPr>
        <w:t>-Klassifizierung, die Zumtobel zur Kennzeichnung besonders energieeffizienter Produkte entwickelt hat.</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b/>
          <w:b/>
          <w:sz w:val="22"/>
          <w:szCs w:val="22"/>
        </w:rPr>
      </w:pPr>
      <w:r>
        <w:rPr>
          <w:b/>
          <w:sz w:val="22"/>
          <w:szCs w:val="22"/>
        </w:rPr>
        <w:t>Bildunterschriften:</w:t>
      </w:r>
    </w:p>
    <w:p>
      <w:pPr>
        <w:pStyle w:val="Normal"/>
        <w:autoSpaceDE w:val="false"/>
        <w:spacing w:lineRule="auto" w:line="360"/>
        <w:jc w:val="both"/>
        <w:rPr>
          <w:sz w:val="22"/>
          <w:szCs w:val="22"/>
        </w:rPr>
      </w:pPr>
      <w:r>
        <w:rPr>
          <w:rFonts w:cs="HelveticaNeueLTPro-Lt;HelveticaNeueLT Pro 45 Lt" w:ascii="HelveticaNeueLTPro-Lt;HelveticaNeueLT Pro 45 Lt" w:hAnsi="HelveticaNeueLTPro-Lt;HelveticaNeueLT Pro 45 Lt"/>
          <w:sz w:val="22"/>
          <w:szCs w:val="22"/>
          <w:lang w:eastAsia="de-AT"/>
        </w:rPr>
        <w:t>B1_ Die LED-Downlightserie wird ab Mai 2011 auch in quadratischer Bauform erhältlich sein, sowie um LED-Wallwasher Versionen erweitert.</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B2_ </w:t>
      </w:r>
      <w:r>
        <w:rPr>
          <w:rFonts w:cs="HelveticaNeueLTPro-Lt;HelveticaNeueLT Pro 45 Lt" w:ascii="HelveticaNeueLTPro-Lt;HelveticaNeueLT Pro 45 Lt" w:hAnsi="HelveticaNeueLTPro-Lt;HelveticaNeueLT Pro 45 Lt"/>
          <w:sz w:val="22"/>
          <w:szCs w:val="22"/>
          <w:lang w:eastAsia="de-AT"/>
        </w:rPr>
        <w:t>Panos Infinity Tunable White vereint Farbtemperaturdynamik mit bester Lichtqualität, Effizienz und Design auf höchstem Niveau. Die Farbtemperatur lässt sich im Bereich von 2.700 bis 6.500 Kelvin stufenlos verändern.</w:t>
      </w:r>
    </w:p>
    <w:p>
      <w:pPr>
        <w:pStyle w:val="Normal"/>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B3_ Vorreiterrolle durch überlegene Lichttechnik: Zumtobel ist mit der passiven Kühlung für das LED-Modul der Panos Infinity eine herausragende Verbesserung der Gebrauchseigenschaften gelungen.</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bCs/>
          <w:sz w:val="22"/>
          <w:szCs w:val="22"/>
        </w:rPr>
      </w:pPr>
      <w:r>
        <w:rPr>
          <w:bCs/>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Nadja Frank</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43-5572-390-91303</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nadja.frank@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7:00Z</dcterms:created>
  <dc:creator>kerstin.schitthelm</dc:creator>
  <dc:description/>
  <cp:keywords/>
  <dc:language>en-US</dc:language>
  <cp:lastModifiedBy>Michael Kremmel</cp:lastModifiedBy>
  <cp:lastPrinted>2010-03-08T11:15:00Z</cp:lastPrinted>
  <dcterms:modified xsi:type="dcterms:W3CDTF">2011-12-13T10:39:00Z</dcterms:modified>
  <cp:revision>29</cp:revision>
  <dc:subject/>
  <dc:title>Zumtobel GmbH x Schweizer Str. 30 x 6851 Dornbirn</dc:title>
</cp:coreProperties>
</file>