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en-GB"/>
        </w:rPr>
        <w:t>Press release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</w:rPr>
      </w:pPr>
      <w:r>
        <w:rPr>
          <w:sz w:val="22"/>
          <w:lang w:val="de-DE"/>
        </w:rPr>
        <w:t>Dornbirn, March 2011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b/>
          <w:b/>
          <w:sz w:val="22"/>
        </w:rPr>
      </w:pPr>
      <w:r>
        <w:rPr>
          <w:b/>
          <w:sz w:val="22"/>
          <w:lang w:val="de-DE"/>
        </w:rPr>
        <w:t>Natural beauty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b/>
          <w:b/>
          <w:sz w:val="22"/>
          <w:lang w:val="en-US"/>
        </w:rPr>
      </w:pPr>
      <w:r>
        <w:rPr>
          <w:b/>
          <w:sz w:val="22"/>
          <w:lang w:val="en-GB"/>
        </w:rPr>
        <w:t>Body Shop products illuminated by pure LED light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lang w:val="en-US"/>
        </w:rPr>
      </w:pPr>
      <w:r>
        <w:rPr>
          <w:sz w:val="22"/>
          <w:lang w:val="en-GB"/>
        </w:rPr>
        <w:t>The “Body Shop” chain of cosmetics stores makes a point of keeping to environmentally compatible and sustainable methods in manufacturing their product line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In doing so, the international brand relies on naturalness, not only when it comes to cosmetic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e company puts the focus on eco-friendly aspects with respect to shop fitting and illumination as well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Recently, the first shop concepts featuring a Zumtobel lighting solution completely based on LEDs have been implemented in Emmen, Zug and Zurich, Switzerland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e benefits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owing to their compact design, LED luminaires enable unobtrusive installation, especially in smaller shops, while C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and costs are reduced thanks to energy-efficient, low-maintenance light sources,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and all this combined with gentle high-quality lighting – without any harmful UV radiation and without high levels of thermal output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Both are important aspects to be considered when dealing with products such as cosmetics.</w:t>
      </w: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lang w:val="en-US"/>
        </w:rPr>
      </w:pPr>
      <w:r>
        <w:rPr>
          <w:sz w:val="22"/>
          <w:lang w:val="en-US"/>
        </w:rPr>
        <w:t xml:space="preserve">Architect Alois Wenger from Killer Ladenbau AG, who designed the shop in Emmen, explains: </w:t>
      </w:r>
      <w:r>
        <w:rPr>
          <w:sz w:val="22"/>
          <w:lang w:val="en-GB"/>
        </w:rPr>
        <w:t>“LED luminaires are increasingly gaining in importance when it comes to shop lighting, since in most of the retail areas it pays already today to use LED technology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It is not only the energy-saving aspect, but also the LED luminaires’ by now very high level of lighting quality which makes them the ideal choice for flexible top-rate lighting solutions with a long service life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is is what today’s owners and clients value most.”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lang w:val="en-US"/>
        </w:rPr>
      </w:pPr>
      <w:r>
        <w:rPr>
          <w:sz w:val="22"/>
          <w:lang w:val="en-US"/>
        </w:rPr>
        <w:t xml:space="preserve">Despite the rather small retail area of 50 m², the shop in Emmen boasts a fascinating atmosphere. </w:t>
      </w:r>
      <w:r>
        <w:rPr>
          <w:sz w:val="22"/>
          <w:lang w:val="en-GB"/>
        </w:rPr>
        <w:t>This feel-good ambience is created by Zumtobel’s trendsetting LED lighting solution including Panos Infinity LED downlights and Discus LED spotlight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Recessed versions of both luminaire ranges have been discreetly mounted into the grid ceiling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e uncluttered interior design is enhanced by the uniform arrangement of the luminaires, so that the customers’ attention is not diverted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In addition, a large shop window allows passers-by to have a look at the products on display from outside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us, the harmonious feel-good atmosphere prevailing indoors is extended towards the street, inviting window-shoppers to enter the store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lang w:val="en-US"/>
        </w:rPr>
      </w:pPr>
      <w:r>
        <w:rPr>
          <w:sz w:val="22"/>
          <w:lang w:val="en-GB"/>
        </w:rPr>
        <w:t>Thanks to the LED downlights’ high lighting quality and very good colour rendition, the retail space is provided with pleasant ambient lighting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Nevertheless, the LED spotlights can be rotated through 360° and pivoted through +/- 90° to provide the shelves at the side walls with exactly the right accent lighting, skillfully putting the focus on the product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Both LED product ranges feature a modern stylistic idiom, very good lighting quality and high energy efficiency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anks to a luminaire efficiency of up to 77 lumens per watt, which has no equal on the market, Panos Infinity in particular shows that high-quality LED technology has by now outcompeted traditional compact fluorescent lamps in terms of efficiency and lighting quality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is makes the LED downlight more than 70% more efficient than conventional compact fluorescent lamps.</w:t>
      </w: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lang w:val="en-US"/>
        </w:rPr>
      </w:pPr>
      <w:r>
        <w:rPr>
          <w:sz w:val="22"/>
          <w:lang w:val="en-US"/>
        </w:rPr>
        <w:t xml:space="preserve">With this innovative lighting solution, LED technology has once again demonstrated its numerous benefits: </w:t>
      </w:r>
      <w:r>
        <w:rPr>
          <w:sz w:val="22"/>
          <w:lang w:val="en-GB"/>
        </w:rPr>
        <w:t>perfect lighting comfort, precisely focussed lighting, low energy consumption and gentle illumination of sensitive products are combined to provide a visually and technically superior solution for the Body Shop in Emmen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b/>
          <w:b/>
          <w:sz w:val="22"/>
          <w:lang w:val="en-US"/>
        </w:rPr>
      </w:pPr>
      <w:r>
        <w:rPr>
          <w:b/>
          <w:sz w:val="22"/>
          <w:lang w:val="en-GB"/>
        </w:rPr>
        <w:t>Fact box: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lang w:val="en-US"/>
        </w:rPr>
      </w:pPr>
      <w:r>
        <w:rPr>
          <w:b/>
          <w:sz w:val="22"/>
          <w:lang w:val="en-GB"/>
        </w:rPr>
        <w:t>Client: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GB"/>
        </w:rPr>
        <w:t>The Body Shop Switzerland AG, Uster/CH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lang w:val="en-US"/>
        </w:rPr>
      </w:pPr>
      <w:r>
        <w:rPr>
          <w:b/>
          <w:sz w:val="22"/>
          <w:lang w:val="en-GB"/>
        </w:rPr>
        <w:t>Architects: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Killer Ladenbau AG, Turgi/CH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b/>
          <w:sz w:val="22"/>
          <w:lang w:val="de-DE"/>
        </w:rPr>
        <w:t>Electrical installations:</w:t>
      </w:r>
      <w:r>
        <w:rPr>
          <w:sz w:val="22"/>
        </w:rPr>
        <w:t xml:space="preserve"> </w:t>
      </w:r>
      <w:r>
        <w:rPr>
          <w:sz w:val="22"/>
          <w:lang w:val="de-DE"/>
        </w:rPr>
        <w:t>Schriber Elektro AG, Emmen/CH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/>
      </w:pPr>
      <w:r>
        <w:rPr>
          <w:b/>
          <w:sz w:val="22"/>
        </w:rPr>
        <w:t>Lighting solution</w:t>
      </w:r>
      <w:r>
        <w:rPr>
          <w:sz w:val="22"/>
        </w:rPr>
        <w:t xml:space="preserve">: </w:t>
        <w:tab/>
        <w:t>Zumtobel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</w:rPr>
        <w:tab/>
        <w:tab/>
        <w:tab/>
      </w:r>
      <w:r>
        <w:rPr>
          <w:sz w:val="22"/>
          <w:lang w:val="en-GB"/>
        </w:rPr>
        <w:t>Panos Infinity LED downlights, Discus LED spotlight system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b/>
          <w:b/>
          <w:sz w:val="22"/>
        </w:rPr>
      </w:pPr>
      <w:r>
        <w:rPr>
          <w:b/>
          <w:sz w:val="22"/>
          <w:lang w:val="de-DE"/>
        </w:rPr>
        <w:t>Caption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ublication of this document is free if due acknowledgement is made: Zumtob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GB"/>
        </w:rPr>
        <w:t>B1_ Warm colours and pleasant lighting provide a feel-good atmosphere for the customers of “The Body Shop” in Emmen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lang w:val="en-US"/>
        </w:rPr>
      </w:pPr>
      <w:r>
        <w:rPr>
          <w:sz w:val="22"/>
          <w:lang w:val="en-GB"/>
        </w:rPr>
        <w:t>B2_ The lighting solution based on LED luminaires only combines uniform ambient lighting with precise accent lighting directed towards the products displayed on the shelves at the side walls.</w:t>
      </w: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lang w:val="en-US"/>
        </w:rPr>
      </w:pPr>
      <w:r>
        <w:rPr>
          <w:sz w:val="22"/>
          <w:lang w:val="en-GB"/>
        </w:rPr>
        <w:t>B3_  Panos Infinity LED downlights and Discus LED spotlights are among the most innovative LED luminaires within Zumtobel’s product portfolio,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setting new standards in terms of lighting quality and efficiency.</w:t>
      </w: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GB"/>
        </w:rPr>
        <w:t>B4_ The “Body Shop” chain of stores has fitted its first branches with LED-only luminaires by Zumtobel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b/>
          <w:sz w:val="22"/>
          <w:lang w:val="en-GB"/>
        </w:rPr>
        <w:t>For more information, please contact: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 w:eastAsia="en-US"/>
        </w:rPr>
        <w:t>Zumtobel Lighting GmbH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18"/>
          <w:lang w:val="de-DE"/>
        </w:rPr>
      </w:pPr>
      <w:r>
        <w:rPr>
          <w:sz w:val="18"/>
          <w:lang w:val="de-DE" w:eastAsia="en-US"/>
        </w:rPr>
        <w:t>Nadja Frank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 w:eastAsia="en-US"/>
        </w:rPr>
        <w:t>Press Office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 w:eastAsia="en-US"/>
        </w:rPr>
        <w:t>Schweizer Strasse 30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 w:eastAsia="en-US"/>
        </w:rPr>
        <w:t>A-6851 Dornbirn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 w:eastAsia="en-US"/>
        </w:rPr>
        <w:t>Tel. +43-5572-390-1303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 w:eastAsia="en-US"/>
        </w:rPr>
        <w:t>Fax +43-5572-390-91303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lang w:val="en-US" w:eastAsia="en-US"/>
        </w:rPr>
        <w:t>Mobile:</w:t>
      </w:r>
      <w:r>
        <w:rPr>
          <w:sz w:val="18"/>
        </w:rPr>
        <w:t xml:space="preserve"> +43 676 8920 3904</w:t>
      </w:r>
    </w:p>
    <w:p>
      <w:pPr>
        <w:pStyle w:val="Normal"/>
        <w:jc w:val="both"/>
        <w:rPr>
          <w:sz w:val="18"/>
        </w:rPr>
      </w:pPr>
      <w:hyperlink r:id="rId2">
        <w:r>
          <w:rPr>
            <w:rStyle w:val="InternetLink"/>
            <w:color w:val="000000"/>
            <w:sz w:val="18"/>
            <w:lang w:val="en-US" w:eastAsia="en-US"/>
          </w:rPr>
          <w:t>nadja.frank@zumtobel.com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color w:val="000000"/>
            <w:sz w:val="18"/>
            <w:lang w:val="de-DE"/>
          </w:rPr>
          <w:t>www.zumtobel.com</w:t>
        </w:r>
      </w:hyperlink>
    </w:p>
    <w:sectPr>
      <w:headerReference w:type="default" r:id="rId4"/>
      <w:type w:val="nextPage"/>
      <w:pgSz w:w="11906" w:h="16838"/>
      <w:pgMar w:left="1417" w:right="23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Cptext1">
    <w:name w:val="cp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A5">
    <w:name w:val="A5"/>
    <w:qFormat/>
    <w:rPr>
      <w:color w:val="000000"/>
      <w:sz w:val="13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Nobr1">
    <w:name w:val="nobr1"/>
    <w:basedOn w:val="AbsatzStandardschriftar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25"/>
    </w:pPr>
    <w:rPr>
      <w:rFonts w:ascii="Times New Roman" w:hAnsi="Times New Roman" w:cs="Times New Roman"/>
      <w:sz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ja.frank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8:00Z</dcterms:created>
  <dc:creator>kerstin.schitthelm</dc:creator>
  <dc:description/>
  <cp:keywords/>
  <dc:language>en-US</dc:language>
  <cp:lastModifiedBy>wolzt</cp:lastModifiedBy>
  <cp:lastPrinted>2011-03-04T14:07:00Z</cp:lastPrinted>
  <dcterms:modified xsi:type="dcterms:W3CDTF">2011-03-04T13:58:00Z</dcterms:modified>
  <cp:revision>2</cp:revision>
  <dc:subject/>
  <dc:title>Zumtobel GmbH x Schweizer Str. 30 x 6851 Dornbirn</dc:title>
</cp:coreProperties>
</file>